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АЋЕЊЕ ОСТВАРИВАЊА ДРУШТВЕНО-КОРИСНОГ, ОДНОСНО ХУМАНИТАРНОГ РА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 ЊЕГОВИХ ЕФЕКАТ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аћење остваривања друштвено-корисног, односно хуманитарног ра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720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учен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ечена мер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310"/>
        <w:gridCol w:w="405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сталос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реализовано дан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менски период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у времену од ____ до____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  <w:lang w:val="sr-C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C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Ефекти друштвено-корисног, односно хуманитарног рад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36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кон 1. недеље примене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  <w:lang w:val="sr-CS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кон 2. недеље примене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кон 3. недеље примене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кон 4. недеље примене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кон недељу дана од обављеног друштвено-корисног, односно хуманитарног рад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ељењски стареши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ЛАН ПОЈАЧАНОГ ВАСПИТНОГ РА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а ученика 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CS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7581"/>
      </w:tblGrid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лог активности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едузета активност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 носилац и време реализације)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ељењска заједниц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ељењски стареши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ељењски стареши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ељењски старешина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дагог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дагог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дагог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м за заштит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м за заштит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м за заштит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м за заштит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 Тим за инклузиво образовањ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 Тим за инклузиво образовањ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ељењски стареши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ЕВИДЕНЦИЈА О ПОЈАЧАНОМ ВАСПИТНОМ РАД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36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догађај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  <w:lang w:val="sr-CS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сниц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менска динамика појачаног васпитног рад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узете активности и мере појачаног васпитног рад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варени резултати појачаног васпитног рад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лог васпитно-дисциплинске мере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  <w:lang w:val="sr-C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CS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ељењски стареши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orient="landscape" w:w="15840" w:h="12240"/>
      <w:pgMar w:left="1440" w:right="144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19:00Z</dcterms:created>
  <dc:creator>Gensek</dc:creator>
  <dc:description/>
  <cp:keywords/>
  <dc:language>en-US</dc:language>
  <cp:lastModifiedBy>JELA</cp:lastModifiedBy>
  <cp:lastPrinted>2018-10-31T09:40:00Z</cp:lastPrinted>
  <dcterms:modified xsi:type="dcterms:W3CDTF">2023-11-15T11:19:00Z</dcterms:modified>
  <cp:revision>6</cp:revision>
  <dc:subject/>
  <dc:title/>
</cp:coreProperties>
</file>